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ga di compilare ed inviare via mail a fondazionetrossiuberti@hotmail.it.</w:t>
        <w:br/>
        <w:t>La conferma di partecipazione verrà comunicata via mail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ANDA DI PARTECIPAZIONE AL WORKSHOP*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RPI IN GIOCO. PSICODINAMICA NELLA GLOBALITÀ DEI LINGUAGG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docente Stefania Guerra Lisi (Metodo Globalità dei Linguaggi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VORNO 12 OTTOBRE 201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495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Direttore  della Fondazione Trossi-Uberti</w:t>
      </w:r>
    </w:p>
    <w:p>
      <w:pPr>
        <w:pStyle w:val="Normal"/>
        <w:spacing w:lineRule="auto" w:line="360"/>
        <w:ind w:left="4956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>..sottoscritto/a………………………………………...………………………………………………………………………………………..…….nato/a a ………………………………………………………………………….….…..….prov……………il ……….…/……….…../……………….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e a ………………………………………..…………prov………via……………………………………………..……………………n°…….. C.F………………………………………………………………….…..…..…… tel. ……………………..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sz w:val="18"/>
          <w:szCs w:val="18"/>
        </w:rPr>
        <w:t>mail……………………………..…………….………….......... qualifica………………………………………………………………...............</w:t>
      </w:r>
    </w:p>
    <w:p>
      <w:pPr>
        <w:pStyle w:val="Normal"/>
        <w:spacing w:lineRule="auto" w:line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IEDE DI PARTECIPARE AL WORKSHOP GRATUITO “CORPI IN GIOCO”. 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è informata che, qualora il numero delle domande di iscrizione risultasse superiore al numero dei posti disponibili (40), verranno accettate le adesioni in ordine di ricezione. </w:t>
        <w:br/>
        <w:t>Il/La sottoscritto/a si impegna, se accettata la sua richiesta, a partecipare al workshop per tutta la sua durata dalle 10 alle 13 e dalle 14.30 alle 16.30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* Evento accreditato ECM per educatori e psicologi. Per le altre figure professionali, rilascio di attestato di partecipazione su richiesta.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left" w:pos="3544" w:leader="none"/>
        <w:tab w:val="left" w:pos="5812" w:leader="none"/>
        <w:tab w:val="left" w:pos="5954" w:leader="none"/>
      </w:tabs>
      <w:ind w:left="1701" w:right="-434" w:hanging="1985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Via Ravizza, 76  |  57128 Livorno  |  Tel. +39 0586 492184 |  Mobile +39 3927010553</w:t>
    </w:r>
  </w:p>
  <w:p>
    <w:pPr>
      <w:pStyle w:val="Normal"/>
      <w:tabs>
        <w:tab w:val="clear" w:pos="708"/>
        <w:tab w:val="left" w:pos="3261" w:leader="none"/>
        <w:tab w:val="left" w:pos="3544" w:leader="none"/>
        <w:tab w:val="left" w:pos="5812" w:leader="none"/>
        <w:tab w:val="left" w:pos="5954" w:leader="none"/>
      </w:tabs>
      <w:ind w:left="1701" w:right="-434" w:hanging="1985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Segreteria: Via Pastrengo, 21 | Orario: lun, mer 9.30-12.30; ven 16-19</w:t>
    </w:r>
  </w:p>
  <w:p>
    <w:pPr>
      <w:pStyle w:val="Normal"/>
      <w:tabs>
        <w:tab w:val="clear" w:pos="708"/>
        <w:tab w:val="left" w:pos="3261" w:leader="none"/>
        <w:tab w:val="left" w:pos="3544" w:leader="none"/>
        <w:tab w:val="left" w:pos="5812" w:leader="none"/>
        <w:tab w:val="left" w:pos="5954" w:leader="none"/>
      </w:tabs>
      <w:ind w:left="1701" w:right="-434" w:hanging="1985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color w:val="808080"/>
          <w:sz w:val="16"/>
          <w:szCs w:val="16"/>
        </w:rPr>
        <w:t>fondazionetrossiuberti@hotmail.it</w:t>
      </w:r>
    </w:hyperlink>
    <w:r>
      <w:rPr>
        <w:rFonts w:cs="Verdana" w:ascii="Verdana" w:hAnsi="Verdana"/>
        <w:color w:val="808080"/>
        <w:sz w:val="16"/>
        <w:szCs w:val="16"/>
      </w:rPr>
      <w:t xml:space="preserve">  |  </w:t>
    </w:r>
    <w:hyperlink r:id="rId2">
      <w:r>
        <w:rPr>
          <w:rStyle w:val="InternetLink"/>
          <w:rFonts w:cs="Verdana" w:ascii="Verdana" w:hAnsi="Verdana"/>
          <w:color w:val="808080"/>
          <w:sz w:val="16"/>
          <w:szCs w:val="16"/>
        </w:rPr>
        <w:t>www.fondazionetrossiuberti.org</w:t>
      </w:r>
    </w:hyperlink>
  </w:p>
  <w:p>
    <w:pPr>
      <w:pStyle w:val="Normal"/>
      <w:tabs>
        <w:tab w:val="clear" w:pos="708"/>
        <w:tab w:val="left" w:pos="3261" w:leader="none"/>
        <w:tab w:val="left" w:pos="3544" w:leader="none"/>
        <w:tab w:val="left" w:pos="5812" w:leader="none"/>
        <w:tab w:val="left" w:pos="5954" w:leader="none"/>
      </w:tabs>
      <w:ind w:right="-434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C. F. 80019840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110934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trossiuberti@hotmail.it" TargetMode="External"/><Relationship Id="rId2" Type="http://schemas.openxmlformats.org/officeDocument/2006/relationships/hyperlink" Target="http://www.fondazionetrossiuber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35:00Z</dcterms:created>
  <dc:creator>WINDOWS7</dc:creator>
  <dc:description/>
  <cp:keywords/>
  <dc:language>en-US</dc:language>
  <cp:lastModifiedBy>A</cp:lastModifiedBy>
  <cp:lastPrinted>2017-05-16T18:03:00Z</cp:lastPrinted>
  <dcterms:modified xsi:type="dcterms:W3CDTF">2018-09-24T10:56:00Z</dcterms:modified>
  <cp:revision>4</cp:revision>
  <dc:subject/>
  <dc:title>DOMANDA DI ISCRIZIONE AI CORSI PER ADULTI</dc:title>
</cp:coreProperties>
</file>